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User Disk Spac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sets an object's volume disk spac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strictions are in 4K blocks. valid restrictions are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00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22 (1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Sub-function Structure Len     2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33 (21h)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Volume Number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Object ID                      4        High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Disk Space Limit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